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  Em7 D/F#  D      G   A G/B         D   Em7 D/F#  D  Asus A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In Him we live                 and move          and have                 our   be - 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  Em7 D/F#  D      G   A G/B         D   Em7 D/F#  D   A D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In Him we live                 and move          and have                 our be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             (G#)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Make a joyful noise!       Sing unto the Lord!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                   Em  F#m   G    G#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ell Him of your love, dance  be - fore Him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             (G#)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Make a joyful noise!       Sing unto the Lord!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                Em   G  Asus A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Tell Him of your love, Hallelu - jah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In Him We Live” Acts 17:2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Randy Speir © 1981 Integrity's Hosann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3:55:00Z</dcterms:created>
  <dc:creator>lijug</dc:creator>
  <dc:description/>
  <dc:language>en-US</dc:language>
  <cp:lastModifiedBy>adan chung</cp:lastModifiedBy>
  <dcterms:modified xsi:type="dcterms:W3CDTF">2003-06-23T03:55:00Z</dcterms:modified>
  <cp:revision>2</cp:revision>
  <dc:subject/>
  <dc:title>          D Em7 DIF# D G A G/B D Em7 DIF# D Asus A</dc:title>
</cp:coreProperties>
</file>